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2410" cy="9232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tter of participation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ereby certified that the following student has participated in the Pannónia programme as following: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institutio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chenyi Istvan University (HU GYOR01)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t institu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y/Placement period </w:t>
            </w:r>
            <w:r>
              <w:rPr>
                <w:i/>
              </w:rPr>
              <w:t>Day/Month/Year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/placemen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(signature and st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signatory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Győr, Egyetem tér 1.     Tel: + 36 96 503-418, 503-419    Fax: + 36 96 613-560  e-mail: erasmus@sze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4:00Z</dcterms:created>
  <dc:creator>mmzs</dc:creator>
  <dc:description/>
  <cp:keywords/>
  <dc:language>en-US</dc:language>
  <cp:lastModifiedBy>Kerpics Kinga</cp:lastModifiedBy>
  <cp:lastPrinted>2015-06-12T09:09:00Z</cp:lastPrinted>
  <dcterms:modified xsi:type="dcterms:W3CDTF">2024-09-11T11:44:00Z</dcterms:modified>
  <cp:revision>4</cp:revision>
  <dc:subject/>
  <dc:title>SZÉCHENYI ISTVÁN UNIVERSITY</dc:title>
</cp:coreProperties>
</file>